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tokół Nr XV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Gminy Bobrowni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29 grudnia 2011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nych członków Rady Gminy  –    13 na ogólny stan 15 (brak Radnego                    z okręgu wyborczego nr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ieobecna usprawiedliwiona – Radna Alina Romi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członków tut. Rady wraz z pisemnym usprawiedliwieniem Radnej A. Romik stanowi w kolejności zał. nr 1 do protokołu ses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/>
      </w:pPr>
      <w:r>
        <w:rPr/>
        <w:t xml:space="preserve">W XV Sesji uczestniczyli także: </w:t>
      </w:r>
    </w:p>
    <w:p>
      <w:pPr>
        <w:pStyle w:val="Tekstpodstawowy21"/>
        <w:rPr/>
      </w:pPr>
      <w:r>
        <w:rPr/>
        <w:t>- Radny Powiatu Włodzimierz Trzcionka;</w:t>
      </w:r>
    </w:p>
    <w:p>
      <w:pPr>
        <w:pStyle w:val="Tekstpodstawowy21"/>
        <w:rPr/>
      </w:pPr>
      <w:r>
        <w:rPr/>
        <w:t>- Sołtysi sołectw tut. Gminy (oprócz A. Szymanka – Sołtysa soł. Rogoźnik);</w:t>
      </w:r>
    </w:p>
    <w:p>
      <w:pPr>
        <w:pStyle w:val="Tekstpodstawowy21"/>
        <w:rPr/>
      </w:pPr>
      <w:r>
        <w:rPr/>
        <w:t>- kierownicy jednostek organizacyjnych tj.: Ośrodka Pomocy Społecznej oraz Zakładu Gospodarki Komunal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tawiciele tut. Urzędu na czele z Wójtem Gminy Panem Arkadiusze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iemb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kż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Henryk Wadowski:  Pełnomocnik portalu </w:t>
      </w:r>
      <w:hyperlink r:id="rId2">
        <w:r>
          <w:rPr>
            <w:rStyle w:val="InternetLink"/>
          </w:rPr>
          <w:t>www.bobrowniki.tv</w:t>
        </w:r>
      </w:hyperlink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stawiciele telewizji Kanał 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mieszkańcy tut. Gminy</w:t>
      </w:r>
    </w:p>
    <w:p>
      <w:pPr>
        <w:pStyle w:val="Normal"/>
        <w:jc w:val="both"/>
        <w:rPr/>
      </w:pPr>
      <w:r>
        <w:rPr>
          <w:sz w:val="28"/>
          <w:szCs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Ad. pkt 1.</w:t>
      </w:r>
    </w:p>
    <w:p>
      <w:pPr>
        <w:pStyle w:val="Normal"/>
        <w:jc w:val="both"/>
        <w:rPr/>
      </w:pPr>
      <w:r>
        <w:rPr>
          <w:sz w:val="28"/>
          <w:szCs w:val="28"/>
        </w:rPr>
        <w:t>Oficjalnego otwarcia XV Sesji dokonała Przewodnicząca Rady Gminy Katarzyna Cofała, która na podstawie listy obecności stwierdziła prawomocność jej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2.</w:t>
      </w:r>
    </w:p>
    <w:p>
      <w:pPr>
        <w:pStyle w:val="Normal"/>
        <w:jc w:val="both"/>
        <w:rPr/>
      </w:pPr>
      <w:r>
        <w:rPr>
          <w:sz w:val="28"/>
          <w:szCs w:val="28"/>
        </w:rPr>
        <w:t>Na wniosek Radnego Artura Pyceli – Sekretarza XIV Sesji protokół                             z przedmiotowej Sesji został przyjęty bez zastrzeżeń w sposób jednogłośny.</w:t>
      </w:r>
    </w:p>
    <w:p>
      <w:pPr>
        <w:pStyle w:val="Tekstpodstawowy21"/>
        <w:rPr>
          <w:szCs w:val="20"/>
        </w:rPr>
      </w:pPr>
      <w:r>
        <w:rPr>
          <w:szCs w:val="20"/>
        </w:rPr>
        <w:t>Na Sekretarza Sesji bieżącej Przewodnicząca K. Cofała zaproponowała powołanie Radnej Krystyny Bożek. Radni przyjęli zgłoszoną kandydaturę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3.</w:t>
      </w:r>
    </w:p>
    <w:p>
      <w:pPr>
        <w:pStyle w:val="TextBody"/>
        <w:jc w:val="both"/>
        <w:rPr/>
      </w:pPr>
      <w:r>
        <w:rPr/>
        <w:t>Do  uprzednio przesłanego porządku obrad nie zgłoszono żadnych wniosków, toteż Przewodnicząca K. Cofała zarządziła  głosowanie porządku dziennego bieżącej Sesji, który to Radni przyjęli jednogłoś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Ww. porządek obrad przedstawiał się następująco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stawek jednostkowych dotacji przedmiotowych dla zakładu budżetowego na rok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jednostkowej stawki dotacji przedmiotowej do 1 m3 ścieków dla Zakładu Gospodarki Komunalnej na rok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Wieloletniej Prognozy Finansowej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miny Bobrowniki na lata 2011-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budżetu i w budżecie Gminy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browniki na 2011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Podjęcie uchwały w sprawie Wieloletniej Prognozy Finansowej Gminy Bobrowniki na lata 2012-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ły budżetowej na rok 2012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Dobieszowic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Myszkowic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Rogoźni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Sączów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Siemonia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Twardowic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Podjęcie uchwały w sprawie przystąpienia do sporządzenia zmia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owego planu zagospodarowania przestrzennego Gminy Bobrowniki –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ołectwo Wymysłów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Podjęcie uchwały w sprawie wyrażenia zgody na nabycie od Skarbu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ństwa, na podstawie umowy darowizny, nieruchomości gruntowej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ostaci działki o numerze 82/9 o powierzchni 1.4276 ha, położonej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obrębie Twardowice z przeznaczeniem na realizację zadań publiczn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Podjęcie uchwały w sprawie wyrażenia zgody na nabycie od Skarbu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ństwa, na podstawie umowy darowizny, nieruchomości gruntowej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postaci działki o numerze 2750/2 o powierzchni 0,2841 ha, położonej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obrębie Dobieszowice z przeznaczeniem na realizację zadań publiczny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Podjęcie uchwały w sprawie wyrażenia zgody na sprzedaż nieruchomości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gminnego zasobu nieruchomośc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24.Podjęcie uchwały w sprawie wyrażenia zgody na oddanie w najem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ychczasowemu najemcy,  lokalu użytkowego znajdującego się w budyn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sadowionym na nieruchomości położonej w Bobrownikach, oznaczonej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umerem ewidencyjnym 1605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Podjęcie uchwały w sprawie wyrażenia zgody na oddanie w najem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ychczasowemu najemcy,  lokalu użytkowego znajdującego się w budyn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sadowionym na nieruchomości położonej w Dobieszowicach, oznaczo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umerem ewidencyjnym 635/2, na podstawie kolejnej umow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wieranej po umowie zawartej na czas oznaczony do 3 lat, któr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miotem jest ta 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Podjęcie uchwały w sprawie przekazania Zakładowi Gospodark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ej w Bobrownikach do eksploatacji urządzeń wodociągowych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budowanych w roku 2011 w sołectwie Rogoźni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Podjęcie uchwały w sprawie określenia przystanków komunikacyjnych oraz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arunków korzystania z przystanków komunikacyjnych, których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łaścicielem lub zarządzającym jest Gmina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Podjęcie uchwały w sprawie wyrażenia zgody na zawarcie ze Starostą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wiatu Będzińskiego porozumienia dotyczącego powierzenia Gmin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obrowniki zadania zarządzania publiczną drogą powiatową – ul. Wesoła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Dobieszowicach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Podjęcie uchwały w sprawie zmiany składu osobowego Komisji Rewizy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y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Podjęcie uchwały w sprawie zatwierdzenia do realizacji i wyrażenia zgod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rzystąpienie Gminy Bobrowniki do uczestnictwa w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spółfinansowanym ze środków Europejskiego Funduszu Rozwoj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gionalnego projekcie pt. „Przeciwdziałanie wykluczeniu cyfrowemu na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Gminy Bobrowniki”, realizowanego w ramach Program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peracyjnego Innowacyjna Gospodarka. 8 Oś Priorytetowa: Społeczeństw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formacyjne – zwiększenie innowacyjności gospodarki, Działanie 8.3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ciwdziałanie wykluczeniu cyfrowemu – eInclusion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Podjęcie uchwały w sprawie zmiany uchwały Nr XIV/146/11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obrowniki z dnia w sprawie przyjęcia do Komunikacyjnego Związ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ego GOP w Katowicach Gminy Lędziny oraz zmiany Statut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wiąz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Podjęcie uchwały w sprawie zmiany uchwały Nr XIV/147/11 Rady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obrowniki z dnia w sprawie przyjęcia do Komunikacyjnego Związ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ego GOP w Katowicach Gminy Pilchowice oraz zmiany Statut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wiązku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33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34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Zamknięcie obrad Sesji.</w:t>
      </w:r>
    </w:p>
    <w:p>
      <w:pPr>
        <w:pStyle w:val="TextBody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5"/>
        <w:rPr/>
      </w:pPr>
      <w:r>
        <w:rPr/>
        <w:t>Ad. pkt 4.</w:t>
      </w:r>
    </w:p>
    <w:p>
      <w:pPr>
        <w:pStyle w:val="Tekstpodstawowy21"/>
        <w:rPr/>
      </w:pPr>
      <w:r>
        <w:rPr/>
        <w:t>W przedmiotowym punkcie Przewodnicząca Rady Gminy odczytała zebranym sprawozdanie z działalności międzysesyjnej tj. od 08 grudnia 2011 r. do dnia  29 grudnia 2011 r., w którym przedstawiła przedsięwzięcia podjęte w zakresie organizowania pracy tut. Rady oraz wymieniła spotkania, narady i imprezy,              w których uczestniczyła.</w:t>
      </w:r>
    </w:p>
    <w:p>
      <w:pPr>
        <w:pStyle w:val="Tekstpodstawowy21"/>
        <w:rPr/>
      </w:pPr>
      <w:r>
        <w:rPr/>
        <w:t>Informacja Przewodniczącej na ww. temat stanowi zał. nr 3 do protokołu                     z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Ad. pkt 5.</w:t>
      </w:r>
    </w:p>
    <w:p>
      <w:pPr>
        <w:pStyle w:val="TextBody"/>
        <w:jc w:val="both"/>
        <w:rPr/>
      </w:pPr>
      <w:r>
        <w:rPr/>
        <w:t>Na wstępie wystąpienia międzysesyjnego Wójt Gminy zapoznał zebranych                 z najważniejszymi przedsięwzięciami w zakresie realizacji zadań inwestycyjnych, jakie zrealizowano w tym okresie.</w:t>
      </w:r>
    </w:p>
    <w:p>
      <w:pPr>
        <w:pStyle w:val="TextBody"/>
        <w:jc w:val="both"/>
        <w:rPr/>
      </w:pPr>
      <w:r>
        <w:rPr/>
        <w:t>Następnie Wójt A. Ziemba chronologicznie przedstawił zakres przeprowadzonych narad, spotkań i rozmów, dotyczących własnych działań od ostatniej Sesji Rady.</w:t>
      </w:r>
    </w:p>
    <w:p>
      <w:pPr>
        <w:pStyle w:val="TextBody"/>
        <w:jc w:val="both"/>
        <w:rPr/>
      </w:pPr>
      <w:r>
        <w:rPr/>
        <w:t xml:space="preserve">Na zakończenie swojego wystąpienia Pan Wójt podziękował wszystkim za duży wkład pracy w realizację wszystkich tegorocznych zadań.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Informacja z okresu sprawozdawczego stanowi zał. nr 4 do niniejszego protokoł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niniejszym punkcie Radny A. Nocuń zgłosił następujące zapyt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/ Na jakim etapie jest temat odtwarzania nawierzchni dróg przez BUDIMEX, ze szczególnym uwzględnieniem ul. Sienkiewicza w Bobrownikach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/ Czy prawdą jest, że Gmina Bobrowniki nawiąże/nawiązała stałą współpracę                     z telewizją  Kanał99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Jaki jest plan i cele ww. współprac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/ Jakie środki Gmina zamierza przeznaczyć w roku 2012 na reklamę                        i promocję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Ile z tych środków zostanie przeznaczonych na współpracę z telewizją – Kanał99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oprosił o udzielenie odpowiedzi na wszystkie wymienione wyżej pytania w formie pisemnej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Przed przystąpieniem do realizacji kolejnych punktów porządku obrad Przewodnicząca K. Cofała poinformowała, iż 27 grudnia 2011 r. odbyło się wspólne posiedzenie stałych komisji, </w:t>
      </w:r>
      <w:r>
        <w:rPr/>
        <w:t>przy udziale merytorycznych kierowników referatów i jednostek organizacyjnych,</w:t>
      </w:r>
      <w:r>
        <w:rPr>
          <w:szCs w:val="20"/>
        </w:rPr>
        <w:t xml:space="preserve"> celem dokonania analizy projektów uchwał na przygotowanych na bieżącą Sesję i poprosiła przewodniczących tychże komisji o odczytanie protokołów z przedmiotowego posiedzeni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Protokoły komisji stałych kolejno odczytali: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Radna T. Głogowska – Przewodnicząca Komisji Budżetowej;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Radna A. Kocot – Przewodnicząca Komisji ds. Społecznych;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Radny S. Przybylak – Przewodniczący Komisji Rozwoju, Infrastruktury                     i Środowiska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Z treści ww. protokołów wynikało, że w zasadzie wszystkie projekty uchwał zaopiniowano pozytywnie. Najwięcej kontrowersji wzbudził projekt uchwały               w sprawie sprzedaży nieruchomości z gminnego zasobu nieruchomości, jednakże większość Radnych także zaopiniowała go pozytywnie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>Ad. pkt 7.</w:t>
      </w:r>
    </w:p>
    <w:p>
      <w:pPr>
        <w:pStyle w:val="TextBodyIndent"/>
        <w:ind w:left="0" w:right="0" w:hanging="0"/>
        <w:rPr/>
      </w:pPr>
      <w:r>
        <w:rPr/>
        <w:t>W przedmiotowym punkcie członkowie tut. Rady dokonali ustalenia stawek dotacji przedmiotowych dla Zakładu Gospodarki Komunalnej na rok 2012                w zakresie:</w:t>
      </w:r>
    </w:p>
    <w:p>
      <w:pPr>
        <w:pStyle w:val="TextBodyIndent"/>
        <w:ind w:left="0" w:right="0" w:hanging="0"/>
        <w:rPr/>
      </w:pPr>
      <w:r>
        <w:rPr/>
        <w:t>- zimowego utrzymania dróg;</w:t>
      </w:r>
    </w:p>
    <w:p>
      <w:pPr>
        <w:pStyle w:val="TextBodyIndent"/>
        <w:ind w:left="0" w:right="0" w:hanging="0"/>
        <w:rPr/>
      </w:pPr>
      <w:r>
        <w:rPr/>
        <w:t>- bieżących remontów kanalizacji drogowej;</w:t>
      </w:r>
    </w:p>
    <w:p>
      <w:pPr>
        <w:pStyle w:val="TextBodyIndent"/>
        <w:ind w:left="0" w:right="0" w:hanging="0"/>
        <w:rPr/>
      </w:pPr>
      <w:r>
        <w:rPr/>
        <w:t>- bieżących remontów chodników;</w:t>
      </w:r>
    </w:p>
    <w:p>
      <w:pPr>
        <w:pStyle w:val="TextBodyIndent"/>
        <w:ind w:left="0" w:right="0" w:hanging="0"/>
        <w:rPr/>
      </w:pPr>
      <w:r>
        <w:rPr/>
        <w:t>- utrzymania porządku na drogach;</w:t>
      </w:r>
    </w:p>
    <w:p>
      <w:pPr>
        <w:pStyle w:val="TextBodyIndent"/>
        <w:ind w:left="0" w:right="0" w:hanging="0"/>
        <w:rPr/>
      </w:pPr>
      <w:r>
        <w:rPr/>
        <w:t>- utrzymania porządku na przystankach i zatokach autobusowych;</w:t>
      </w:r>
    </w:p>
    <w:p>
      <w:pPr>
        <w:pStyle w:val="TextBodyIndent"/>
        <w:ind w:left="0" w:right="0" w:hanging="0"/>
        <w:rPr/>
      </w:pPr>
      <w:r>
        <w:rPr/>
        <w:t>- sprzątania wokół pojemników na szkło;</w:t>
      </w:r>
    </w:p>
    <w:p>
      <w:pPr>
        <w:pStyle w:val="TextBodyIndent"/>
        <w:ind w:left="0" w:right="0" w:hanging="0"/>
        <w:rPr/>
      </w:pPr>
      <w:r>
        <w:rPr/>
        <w:t>- selektywnej zbiórki odpadów segregowanych;</w:t>
      </w:r>
    </w:p>
    <w:p>
      <w:pPr>
        <w:pStyle w:val="TextBodyIndent"/>
        <w:ind w:left="0" w:right="0" w:hanging="0"/>
        <w:rPr/>
      </w:pPr>
      <w:r>
        <w:rPr/>
        <w:t>- utrzymania Gminnego Punktu Zbiórki Odpadów Niebezpiecznych (GPZON);</w:t>
      </w:r>
    </w:p>
    <w:p>
      <w:pPr>
        <w:pStyle w:val="TextBodyIndent"/>
        <w:ind w:left="0" w:right="0" w:hanging="0"/>
        <w:rPr/>
      </w:pPr>
      <w:r>
        <w:rPr/>
        <w:t>- utrzymania rowów komunalnych;</w:t>
      </w:r>
    </w:p>
    <w:p>
      <w:pPr>
        <w:pStyle w:val="TextBodyIndent"/>
        <w:ind w:left="0" w:right="0" w:hanging="0"/>
        <w:rPr/>
      </w:pPr>
      <w:r>
        <w:rPr/>
        <w:t>- rekultywacji „dzikich” wysypisk śmieci;</w:t>
      </w:r>
    </w:p>
    <w:p>
      <w:pPr>
        <w:pStyle w:val="TextBodyIndent"/>
        <w:ind w:left="0" w:right="0" w:hanging="0"/>
        <w:rPr/>
      </w:pPr>
      <w:r>
        <w:rPr/>
        <w:t>- utrzymania porządku w Parku w Rogoźniku;</w:t>
      </w:r>
    </w:p>
    <w:p>
      <w:pPr>
        <w:pStyle w:val="TextBodyIndent"/>
        <w:ind w:left="0" w:right="0" w:hanging="0"/>
        <w:rPr/>
      </w:pPr>
      <w:r>
        <w:rPr/>
        <w:t>- bieżącego utrzymania placów zabaw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 uwagi na brak dyskusji, Pani Przewodnicząca poprosiła o przegłosowanie projektu tejże uchwały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Rada Gminy Bobrowniki jednogłośnie podjęła uchwałę Nr XV/160/11                       w sprawie ustalenia stawek dotacji przedmiotowych dla samorządowego zakładu budżetowego na rok 2012 </w:t>
      </w:r>
      <w:r>
        <w:rPr/>
        <w:t>– uchwała ta stanowi w kolejności zał. nr 5 do niniejszego protokoł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Ad. pkt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lejny punkt obrad dotyczył ustalenia jednostkowej stawki dotacji przedmiotowej do 1 m3 ścieków dla Zakładu Gospodarki Komunalnej na rok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unkcie tym zebrani nie podjęli żadnej dyskusji, co sugerowało, że zapisy projektu uchwały są jasne i przejrzys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W związku z powyższym Przewodnicząca K. Cofała 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Rada Gminy Bobrowniki jednogłośnie podjęła uchwałę Nr XV/161/11                    w sprawie ustalenia jednostkowej stawki dotacji przedmiotowej do 1 m3 ścieków dla Zakładu Gospodarki Komunalnej na 2012 rok</w:t>
      </w:r>
      <w:r>
        <w:rPr>
          <w:sz w:val="28"/>
        </w:rPr>
        <w:t xml:space="preserve"> – uchwała ta stanowi zał. nr 6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9.</w:t>
      </w:r>
    </w:p>
    <w:p>
      <w:pPr>
        <w:pStyle w:val="TextBodyIndent"/>
        <w:ind w:left="0" w:right="0" w:hanging="0"/>
        <w:rPr/>
      </w:pPr>
      <w:r>
        <w:rPr/>
        <w:t>W tym punkcie Rada Gminy rozpatrywała projekt uchwały dotyczący zmiany Wieloletniej Prognozy Finansowej na lata 2011-2015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 uwagi na brak dyskusji jak i wobec niezgłoszenia innych uwag do przygotowanego projektu  uchwały Przewodnicząca Rady zarządziła głosowanie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Rada Gminy Bobrowniki jednogłośnie podjęła uchwałę Nr XV/162/11                      w sprawie zmiany Wieloletniej Prognozy Finansowej Gminy Bobrowniki na lata 2011-2015 </w:t>
      </w:r>
      <w:r>
        <w:rPr>
          <w:bCs/>
        </w:rPr>
        <w:t>(wraz z objaśnieniami)</w:t>
      </w:r>
      <w:r>
        <w:rPr>
          <w:b/>
          <w:bCs/>
        </w:rPr>
        <w:t xml:space="preserve"> </w:t>
      </w:r>
      <w:r>
        <w:rPr/>
        <w:t>– uchwała ta stanowi  w kolejności  zał. nr 7 do protokołu z Sesji.</w:t>
      </w:r>
    </w:p>
    <w:p>
      <w:pPr>
        <w:pStyle w:val="TextBody"/>
        <w:jc w:val="center"/>
        <w:rPr/>
      </w:pPr>
      <w:r>
        <w:rPr/>
        <w:t>Ad. pkt 10.</w:t>
      </w:r>
    </w:p>
    <w:p>
      <w:pPr>
        <w:pStyle w:val="TextBody"/>
        <w:jc w:val="both"/>
        <w:rPr/>
      </w:pPr>
      <w:r>
        <w:rPr/>
        <w:t xml:space="preserve">W niniejszym punkcie analizie poddano projekt uchwały w sprawie zmian budżetowych na 2011 rok.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pozycje zmian zawiera uzasadnienie do niniejszego projektu uchwały.</w:t>
      </w:r>
    </w:p>
    <w:p>
      <w:pPr>
        <w:pStyle w:val="TextBody"/>
        <w:jc w:val="both"/>
        <w:rPr/>
      </w:pPr>
      <w:r>
        <w:rPr/>
        <w:t>Z uwagi  na brak dyskusji w tym temacie oraz brak uwag odnośnie niniejszego projektu uchwały Przewodnicząca Rady zarządziła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V/163/11                w sprawie zmiany budżetu i w budżecie Gminy Bobrowniki na 2011 rok </w:t>
      </w:r>
      <w:r>
        <w:rPr/>
        <w:t>– ww. uchwała stanowi w kolejności zał. nr 8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Tekstpodstawowy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 pkt 11.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>Projekt  uchwały w przedmiotowym punkcie dotyczył uchwalenia Wieloletniej Prognozy Finansowej na lata 2012-2015.</w:t>
      </w:r>
    </w:p>
    <w:p>
      <w:pPr>
        <w:pStyle w:val="Tekstpodstawowy3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  <w:t>W tym temacie Przewodnicząca Rady poprosiła o zabranie głosu Skarbnika Gminy B. Ferdyn, która odczytała zebranym uchwałę Nr 4100/IV/200/2011               z dnia 02 grudnia 2011 r. IV Składu Orzekającego Regionalnej Izby Obrachunkowej w Katowicach w sprawie opinii o przedłożonym przez Wójta Gminy projekcie uchwały w sprawie Wieloletniej Prognozy Finansowej Gminy Bobrowniki na lata 2012-2015.</w:t>
      </w:r>
    </w:p>
    <w:p>
      <w:pPr>
        <w:pStyle w:val="Tekstpodstawowy3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Z treści ww. uchwały jednoznacznie wynikało, że RIO wydała pozytywną opinię na temat przedmiotowego projektu.</w:t>
      </w:r>
    </w:p>
    <w:p>
      <w:pPr>
        <w:pStyle w:val="Tekstpodstawowy31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kstpodstawowy31"/>
        <w:rPr/>
      </w:pPr>
      <w:r>
        <w:rPr>
          <w:b w:val="false"/>
          <w:bCs w:val="false"/>
        </w:rPr>
        <w:t>Z uwagi na brak dyskusji w ww. temacie  Przewodnicząca K. Cofała poprosiła               o przegłosowanie przedmiotowego projektu.</w:t>
      </w:r>
    </w:p>
    <w:p>
      <w:pPr>
        <w:pStyle w:val="Tekstpodstawowy3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V/164/11               w sprawie uchwalenia Wieloletniej Prognozy Finansowej Gminy Bobrowniki na lata 2012-2015 </w:t>
      </w:r>
      <w:r>
        <w:rPr>
          <w:bCs/>
        </w:rPr>
        <w:t>(wraz z objaśnieniami)</w:t>
      </w:r>
      <w:r>
        <w:rPr>
          <w:b/>
          <w:bCs/>
        </w:rPr>
        <w:t xml:space="preserve"> </w:t>
      </w:r>
      <w:r>
        <w:rPr/>
        <w:t>– przedmiotowa uchwała stanowi w kolejności zał. nr 9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Ad. pkt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jnym punktem obrad był punkt poświęcony projektowi uchwały odnośnie uchwalenia budżetu Gminy na rok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ej sprawie Pani Przewodnicząca ponownie poprosiła Skarbnika Gminy                 o zabranie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B. Ferdyn kolejno odczytała zebranym:</w:t>
      </w:r>
    </w:p>
    <w:p>
      <w:pPr>
        <w:pStyle w:val="Normal"/>
        <w:jc w:val="both"/>
        <w:rPr/>
      </w:pPr>
      <w:r>
        <w:rPr>
          <w:sz w:val="28"/>
          <w:szCs w:val="28"/>
        </w:rPr>
        <w:t>- zarządzenie Nr K.0151.190.11 Wójta Gminy Bobrowniki z dnia 16 grudnia 2011 r. w sprawie autopoprawki do projektu budżetu Gminy Bobrowniki na 2012 r. (zarządzenie w załączeniu – zał. nr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ę Nr 4100/199/2011 z dnia 02 grudnia 2011 r. IV Składu Orzekającego Regionalnej Izby Obrachunkowej w Katowicach w sprawie opinii                              o przedłożonym przez Wójta Gminy Bobrowniki projekcie uchwały budżetowej na 2012 rok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ę Nr 4100/IV/201/2011 z dnia 02 grudnia 2011 r. IV Składu Orzekającego Regionalnej Izby Obrachunkowej w Katowicach w sprawie opinii o możliwości sfinansowania deficytu przedstawionego w projekcie uchwały budżetowej na 2012 rok Gminy Bobrowni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reści ww. uchwał wynikało, że RIO także wydało pozytywne opinie odnośnie projektów przedmiotowych uchwa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alszej części niniejszego punktu głos zabrała Przewodnicząca Komisji Budżetowej Rady Gminy Bobrowniki T. Głogowska, która odczytała treść opinii Komisji w sprawie projektu budżetu Gminy na 2012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reści przedmiotowej opinii wynikało, że Komisja Budżetowa po zasięgnięciu opinii pozostałych stałych komisji Rady Gminy jednogłośnie wydała pozytywną opinię, nie wnosząc przy tym żadnych wnios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. Przybylak – spytał, ile w zasadzie poniesiemy środków na promocję                         w 2012 r., bowiem kwota 30 tys. zł jest nieznaczna. Poza tym z tej kwoty proponuje się 5,5 tys. zł. na wynagrodzenia, kto będzie korzystał z tych środków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B. Ferdyn – odpowiadając wyjaśniła, iż taka, a nie inna wysokość środków została zaplanowana przez Referat Promocji, zaś kwota             5,5 tys. zł zostanie wypłacona za realizację zadań z tego zakresu osobom fizycz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e względu na brak dalszej dyskusji w przedmiotowym temacie zarządzone zostało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1"/>
        <w:rPr>
          <w:b w:val="false"/>
          <w:b w:val="false"/>
          <w:bCs w:val="false"/>
        </w:rPr>
      </w:pPr>
      <w:r>
        <w:rPr/>
        <w:t xml:space="preserve">Rada Gminy Bobrowniki jednogłośnie podjęła uchwałę Nr XV/165/11                      w sprawie uchwały budżetowej na rok 2012 Gminy Bobrowniki </w:t>
      </w:r>
      <w:r>
        <w:rPr>
          <w:b w:val="false"/>
          <w:bCs w:val="false"/>
        </w:rPr>
        <w:t>– uchwała niniejsza stanowi zał. nr 11 do protokołu sesyjn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d. pkt 13.</w:t>
      </w:r>
    </w:p>
    <w:p>
      <w:pPr>
        <w:pStyle w:val="TextBody"/>
        <w:jc w:val="both"/>
        <w:rPr/>
      </w:pPr>
      <w:r>
        <w:rPr/>
        <w:t>W niniejszym punkcie zgodnie z porządkiem obrad przedłożony został Radzie Gminy projekt uchwały odnośnie przystąpienia do sporządzenia zmiany miejscowego planu zagospodarowania przestrzennego Gminy Bobrowniki, dotyczący sołectwa Bobrowniki.</w:t>
      </w:r>
    </w:p>
    <w:p>
      <w:pPr>
        <w:pStyle w:val="TextBody"/>
        <w:jc w:val="both"/>
        <w:rPr/>
      </w:pPr>
      <w:r>
        <w:rPr/>
        <w:t>Jak oznajmiła Pani Przewodnicząca dalsze kolejne siedem punktów będzie poświęcone tej samej problematyce w odniesieniu do dalszych sołectw naszej Gminy.</w:t>
      </w:r>
    </w:p>
    <w:p>
      <w:pPr>
        <w:pStyle w:val="TextBody"/>
        <w:jc w:val="both"/>
        <w:rPr/>
      </w:pPr>
      <w:r>
        <w:rPr/>
        <w:t>Zgodnie z przytoczonym uzasadnieniem art.10 ust. 3 ustawy z dnia 27 marca 2003 r. o planowaniu i zagospodarowaniu przestrzennym nakłada obowiązek przystąpienia do sporządzenia planu zagospodarowania przestrzennego                    w terminie 3-ech miesięcy od uchwalenia studium uwarunkowań i kierunków zagospodarowania przestrzennego. Z uwagi na fakt, iż „Studium…” uchwalone zostało w październiku br. zasadnym staje się podjęcie uchwał w przedmiotowej spraw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W związku z brakiem dyskusji w tym temacie Przewodnicząca Rady zarządziła głosowanie.</w:t>
      </w:r>
    </w:p>
    <w:p>
      <w:pPr>
        <w:pStyle w:val="Tekstpodstawowy31"/>
        <w:rPr/>
      </w:pPr>
      <w:r>
        <w:rPr/>
        <w:t xml:space="preserve">Rada Gminy Bobrowniki jednogłośnie podjęła uchwałę Nr XV/166/11                   w sprawie przystąpienia do sporządzenia zmiany miejscowego planu zagospodarowania przestrzennego Gminy Bobrowniki - sołectwo Bobrowniki - </w:t>
      </w:r>
      <w:r>
        <w:rPr>
          <w:b w:val="false"/>
          <w:bCs w:val="false"/>
        </w:rPr>
        <w:t>ww. uchwała stanowi  zał. nr 12 do protokołu z Sesji.</w:t>
      </w:r>
    </w:p>
    <w:p>
      <w:pPr>
        <w:pStyle w:val="Tekstpodstawowy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 pkt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owy punkt obrad poświęcony był rozpatrzeniu projektu uchwały                  w sprawie przystąpienia do sporządzenia zmiany miejscowego planu zagospodarowania przestrzennego w odniesieniu do sołectwa Dobieszow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wagi na brak dyskusji w tej kwestii projekt uchwały poddano pod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a Gminy Bobrowniki jednogłośnie podjęła uchwałę Nr XV/167/11                   w sprawie przystąpienia do sporządzenia zmiany miejscowego planu zagospodarowania przestrzennego Gminy Bobrowniki – sołectwo Dobieszowice - </w:t>
      </w:r>
      <w:r>
        <w:rPr>
          <w:sz w:val="28"/>
          <w:szCs w:val="28"/>
        </w:rPr>
        <w:t>niniejsza uchwała stanowi w kolejności zał. nr 13 do protokołu ses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jny punkt obrad dotyczył projektu uchwały w sprawie przystąpienia do sporządzenia zmiany miejscowego planu zagospodarowania przestrzennego              w odniesieniu do sołectwa Myszkow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rąc pod uwagę brak dyskusji w tym temacie Przewodnicząca K. Cofał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podjęła uchwałę Nr XV/168/11                   w sprawie przystąpienia do sporządzenia zmiany miejscowego planu zagospodarowania przestrzennego Gminy Bobrowniki – sołectwo Myszkowice </w:t>
      </w:r>
      <w:r>
        <w:rPr>
          <w:sz w:val="28"/>
          <w:szCs w:val="28"/>
        </w:rPr>
        <w:t>- uchwała ta stanowi zał. nr 14 do protokołu z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 punkt porządku obrad poświęcony był rozpatrzeniu projektowi uchwały w sprawie przystąpienia do sporządzenia zmiany miejscowego planu zagospodarowania przestrzennego w odniesieniu do sołectwa Rogoź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 projektu  uchwały nie wniesiono żadnych uwag, toteż  Pani 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podjęła uchwałę Nr XV/169/11                    w sprawie przystąpienia do sporządzenia zmiany miejscowego planu zagospodarowania przestrzennego Gminy Bobrowniki – sołectwo Rogoźnik - </w:t>
      </w:r>
      <w:r>
        <w:rPr>
          <w:sz w:val="28"/>
          <w:szCs w:val="28"/>
        </w:rPr>
        <w:t>przedmiotowa uchwała stanowi w kolejności zał. nr 15 do protokołu ses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y punkt porządku obrad  dotyczył projektu uchwały odnoś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ąpienia do sporządzenia zmiany miejscowego planu zagospodarowania przestrzennego w odniesieniu do sołectwa Sącz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i po zapoznaniu się z zaproponowanymi zmianami nie zgłosili żadnych pytań i uwag,  w związku z czym odbyło się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podjęła uchwałę Nr XV/170/11        w sprawie przystąpienia do sporządzenia zmiany miejscowego planu zagospodarowania przestrzennego Gminy Bobrowniki – sołectwo Sączów </w:t>
      </w:r>
      <w:r>
        <w:rPr>
          <w:bCs/>
          <w:sz w:val="28"/>
          <w:szCs w:val="28"/>
        </w:rPr>
        <w:t>– uchwała niniejsza stanowi zał. nr 16 do protokołu sesyjnego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 pkt 18.   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niniejszym punkcie Rada Gminy rozważała projekt uchwały w sprawie </w:t>
      </w:r>
      <w:r>
        <w:rPr>
          <w:sz w:val="28"/>
          <w:szCs w:val="28"/>
        </w:rPr>
        <w:t>przystąpienia do sporządzenia zmiany miejscowego planu zagospodarowania przestrzennego, dotyczący do sołectwa Siemonia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ównież w tym punkcie nie odnotowano żadnej dyskusji, toteż Pani Przewodnicząca poprosiła o przegłosowanie niniejszego projektu uchwały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podjęła uchwałę Nr XV/171/11        w sprawie przystąpienia do sporządzenia zmiany miejscowego planu zagospodarowania przestrzennego Gminy Bobrowniki – sołectwo Siemonia </w:t>
      </w:r>
      <w:r>
        <w:rPr>
          <w:bCs/>
          <w:sz w:val="28"/>
          <w:szCs w:val="28"/>
        </w:rPr>
        <w:t>– przedmiotowa uchwała stanowi w kolejności zał. nr 17 do protokołu z Sesji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center"/>
        <w:rPr/>
      </w:pPr>
      <w:r>
        <w:rPr>
          <w:bCs/>
          <w:sz w:val="28"/>
          <w:szCs w:val="28"/>
        </w:rPr>
        <w:t>Ad.pkt 19.</w:t>
      </w:r>
    </w:p>
    <w:p>
      <w:pPr>
        <w:pStyle w:val="Tekstpodstawowy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tym  punkcie  analizie poddano  projekt  uchwały dotyczący </w:t>
      </w:r>
      <w:r>
        <w:rPr>
          <w:sz w:val="28"/>
          <w:szCs w:val="28"/>
        </w:rPr>
        <w:t>przystąpienia do sporządzenia zmiany miejscowego planu zagospodarowania przestrzennego              w odniesieniu do sołectwa Twardowice</w:t>
      </w:r>
      <w:r>
        <w:rPr>
          <w:bCs/>
          <w:sz w:val="28"/>
          <w:szCs w:val="28"/>
        </w:rPr>
        <w:t>.</w:t>
      </w:r>
    </w:p>
    <w:p>
      <w:pPr>
        <w:pStyle w:val="Tekstpodstawowy3"/>
        <w:rPr/>
      </w:pPr>
      <w:r>
        <w:rPr>
          <w:bCs/>
          <w:sz w:val="28"/>
          <w:szCs w:val="28"/>
        </w:rPr>
        <w:t>W tym temacie Radni również nie zgłosili żadnych zapytań i uwag.</w:t>
      </w:r>
    </w:p>
    <w:p>
      <w:pPr>
        <w:pStyle w:val="Tekstpodstawowy3"/>
        <w:rPr>
          <w:bCs/>
          <w:sz w:val="28"/>
          <w:szCs w:val="28"/>
        </w:rPr>
      </w:pPr>
      <w:r>
        <w:rPr>
          <w:bCs/>
          <w:sz w:val="28"/>
          <w:szCs w:val="28"/>
        </w:rPr>
        <w:t>W następstwie projekt przedmiotowej uchwały został poddany pod głosowanie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podjęła uchwałę Nr XV/172/11        w sprawie przystąpienia do sporządzenia zmiany miejscowego planu zagospodarowania przestrzennego Gminy Bobrowniki – sołectwo Twardowice  </w:t>
      </w:r>
      <w:r>
        <w:rPr>
          <w:bCs/>
          <w:sz w:val="28"/>
          <w:szCs w:val="28"/>
        </w:rPr>
        <w:t xml:space="preserve">– niniejsza uchwała stanowi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w kolejności zał. nr 18 do protokołu sesyjnego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center"/>
        <w:rPr/>
      </w:pPr>
      <w:r>
        <w:rPr>
          <w:bCs/>
          <w:sz w:val="28"/>
          <w:szCs w:val="28"/>
        </w:rPr>
        <w:t>Ad.pkt 20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przedmiotowym  punkcie  rozpatrywano projekt uchwały w spraw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sporządzenia zmiany miejscowego planu zagospodarowania przestrzennego              w odniesieniu do sołectwa Wymysłów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/>
      </w:pPr>
      <w:r>
        <w:rPr>
          <w:bCs/>
          <w:sz w:val="28"/>
          <w:szCs w:val="28"/>
        </w:rPr>
        <w:t>W tym miejscu także ze strony zebranych nie odnotowano żadnej dyskusji                i projekt uchwały przygotowany w dotychczasowej treści został poddany pod głosowanie.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podjęła uchwałę Nr XV/173/11                  w sprawie przystąpienia do sporządzenia zmiany miejscowego planu zagospodarowania przestrzennego Gminy Bobrowniki – sołectwo Wymysłów </w:t>
      </w:r>
      <w:r>
        <w:rPr>
          <w:bCs/>
          <w:sz w:val="28"/>
          <w:szCs w:val="28"/>
        </w:rPr>
        <w:t>– uchwała ta stanowi zał. nr 19 do niniejszego protokołu.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  <w:t>Ad. pkt 21.</w:t>
      </w:r>
    </w:p>
    <w:p>
      <w:pPr>
        <w:pStyle w:val="TextBody"/>
        <w:jc w:val="both"/>
        <w:rPr/>
      </w:pPr>
      <w:r>
        <w:rPr/>
        <w:t>Niniejszy punkt obrad poświęcony był propozycji nabycia od Skarbu Państwa, w formie darowizny,  działki o powierzchni 1,4276 ha w sołectwie Twardowice z przeznaczeniem na realizację zadań publicznych tj. zadań własnych Gminy dotyczących kultury fizycznej i turystyki, w tym terenów rekreacyjnych                      i urządzeń sportowych oraz zieleni gminnej i zadrzewień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Do przedmiotowego projektu również  nie zgłoszono żadnych uwag,                          w związku   z czym został on poddany pod głosowa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V/174/11                 w sprawie </w:t>
      </w:r>
      <w:r>
        <w:rPr>
          <w:b/>
        </w:rPr>
        <w:t xml:space="preserve">wyrażenia zgody na nabycie od Skarbu Państwa, na podstawie umowy darowizny, nieruchomości gruntowej w postaci działki o numerze 82/9 o powierzchni 1,4276 ha, położonej w obrębie Twardowice                            z przeznaczeniem na realizację zadań publicznych </w:t>
      </w:r>
      <w:r>
        <w:rPr/>
        <w:t>– przedmiotowa uchwała stanowi zał. nr 20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Ad. pkt 22.</w:t>
      </w:r>
    </w:p>
    <w:p>
      <w:pPr>
        <w:pStyle w:val="TextBodyIndent"/>
        <w:ind w:left="0" w:right="0" w:hanging="0"/>
        <w:rPr/>
      </w:pPr>
      <w:r>
        <w:rPr/>
        <w:t>Z kolei w tym punkcie obrad zaproponowano nabycie od Skarbu Państwa,                w formie darowizny, działki o powierzchni 0,2841 ha w sołectwie Dobieszowice z przeznaczeniem na budowę parkingu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Następnie,  z uwagi na brak pytań i uwag do przedmiotowego tematu,  projekt uchwały poddano pod głosowanie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V/175/11                  w sprawie</w:t>
      </w:r>
      <w:r>
        <w:rPr>
          <w:b/>
        </w:rPr>
        <w:t xml:space="preserve"> wyrażenia zgody na nabycie od Skarbu Państwa, na podstawie umowy darowizny, nieruchomości gruntowej w postaci działki o numerze 2750/2 o powierzchni 0,2841 ha, położonej w obrębie Dobieszowice                            z przeznaczeniem na realizację zadań publicznych </w:t>
      </w:r>
      <w:r>
        <w:rPr/>
        <w:t>– uchwała ta stanowi zał. nr 21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d.pkt 23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iniejszy punkt poświęcony był rozpatrzeniu projektu uchwały w sprawie wyrażenia zgody na sprzedaż dwóch gminnych działek tj. w Dobieszowicach przy ul. Mickiewicza o pow. 0,9867 ha oraz przy ul. Żytniej o pow. 1,9850 ha.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 xml:space="preserve">W tym miejscu o zabranie głosu poprosiła Radna T. Głogowska oświadczając, iż na wspólnym posiedzeniu stałych komisji Rady Gminy sprzeciwiła się sprzedaży działki przy ul. Mickiewicza,  bowiem obawiała się likwidacji polnej drogi, przebiegającej w obrębie przedmiotowej działki, a prowadzącej do cmentarza komunalnego. 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 wyjaśnieniu, że droga ta nie leży w obrębie działki wystawionej do sprzedaży, Radna wyraziła zgodę na jej sprzedaż.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 xml:space="preserve">Radni poza tym nie wnieśli do ww. tematu dalszych pytań i uwag,  w związku    z czym odbyło się głosowanie. 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Bobrowniki  jednogłośnie podjęła uchwałę Nr XV/176/11               w sprawie wyrażenia zgody na sprzedaż nieruchomości z gminnego zasobu nieruchomości – </w:t>
      </w:r>
      <w:r>
        <w:rPr>
          <w:bCs/>
          <w:sz w:val="28"/>
          <w:szCs w:val="28"/>
        </w:rPr>
        <w:t xml:space="preserve">uchwała ta </w:t>
      </w:r>
      <w:r>
        <w:rPr>
          <w:sz w:val="28"/>
          <w:szCs w:val="28"/>
        </w:rPr>
        <w:t>stanowi w kolejności zał. nr 22 do protokołu sesyj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Ad.pkt 24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zedmiotowy punkt obrad dotyczył przedłużenia umowy najmu dla potrzeb Urzędu Pocztowego w Bobrownikach na kolejne 3 lata.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Radni nie zgłosili żadnego zastrzeżenia do przedłużenia tej umowy, toteż Pani Przewodnicząca zarządziła głosowanie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Bobrowniki jednogłośnie podjęła uchwałę Nr XV/177/11            w sprawie wyrażenia zgody na oddanie w najem, dotychczasowemu najemcy, lokalu użytkowego znajdującego się w budynku posadowionym na nieruchomości położonej w Bobrownikach, oznaczonej numerem ewidencyjnym 1605, na podstawie kolejnej umowy zawieranej po umowie zawartej na czas oznaczony do 3 lat, której przedmiotem jest ta sama nieruchomość </w:t>
      </w:r>
      <w:r>
        <w:rPr>
          <w:sz w:val="28"/>
          <w:szCs w:val="28"/>
        </w:rPr>
        <w:t>– uchwała ta w kolejności stanowi zał. nr 23 do niniejszego protokołu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Ad.pkt 25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unkcie obrad analizie poddano kolejny projekt  uchwały w sprawie przedłużenia umowy najmu na następne 3 lata osobie fizycznej,                                  z przeznaczeniem na  prowadzenie laboratorium analitycznego w budynku Ośrodka Zdrowia w Dobieszowicach.  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Z uwagi na brak dyskusji Wiceprzewodnicząca Rady Gminy poddała projekt uchwały pod głosowanie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Bobrowniki jednogłośnie podjęła uchwałę Nr XV/178/11                 w sprawie wyrażenia zgody na oddanie w najem, dotychczasowemu najemcy, lokalu użytkowego znajdującego się w budynku posadowionym na nieruchomości położonej w Dobieszowicach, oznaczonej numerem ewidencyjnym 635/2,  na podstawie kolejnej umowy zawieranej po umowie zawartej na czas oznaczony do 3 lat, której przedmiotem jest ta sama nieruchomość </w:t>
      </w:r>
      <w:r>
        <w:rPr>
          <w:sz w:val="28"/>
          <w:szCs w:val="28"/>
        </w:rPr>
        <w:t>– ww. uchwała stanowi zał. nr 24 do protokołu z Sesji.</w:t>
      </w:r>
    </w:p>
    <w:p>
      <w:pPr>
        <w:pStyle w:val="Tekstpodstawowy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Ad.pkt 26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 tym punkcie Przewodnicząca poprosiła o zgłaszanie ewentualnych zapytań               i uwag do kolejnego projektu uchwały, dotyczącego przekazania do eksploatacji Zakładowi Gospodarki Komunalnej sieci wodociągowej długości 200,50 mb, wybudowanej w 2011 r. na terenie Osiedla Robotniczego w Rogoźniku.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Z uwagi na brak jakichkolwiek zastrzeżeń do przedmiotowego projektu  Przewodnicząca Rady Gminy zwróciła się o jego przyjęcie w drodze głosowania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jednogłośnie </w:t>
      </w:r>
      <w:r>
        <w:rPr>
          <w:b/>
          <w:bCs/>
          <w:sz w:val="28"/>
          <w:szCs w:val="28"/>
        </w:rPr>
        <w:t xml:space="preserve">podjęła uchwałę Nr XV/179/11                 w sprawie  przekazania do eksploatacji Zakładu Gospodarki Komunalnej w Bobrownikach urządzeń wodociągowych w sołectwie Rogoźnik wybudowanych w 2011 r. </w:t>
      </w:r>
      <w:r>
        <w:rPr>
          <w:sz w:val="28"/>
          <w:szCs w:val="28"/>
        </w:rPr>
        <w:t>– uchwała ta stanowi w kolejności zał. nr 25 do protokołu sesyjnego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Ad.pkt 27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dobnie jak we wcześniejszym punkcie Pani Przewodnicząca poprosiła                        o zgłaszanie pytań i uwag do kolejnego projektu uchwały w sprawie określenia przystanków komunikacyjnych, będących własnością lub we władaniu tut. Gminy oraz warunków korzystania z nich.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Również i w tym punkcie nie odnotowano żadnej dyskusji, wobec czego Przewodnicząca K. Cofała zarządziła głosowanie.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8"/>
          <w:szCs w:val="28"/>
        </w:rPr>
        <w:t xml:space="preserve">Rada Gminy Bobrowniki jednogłośnie </w:t>
      </w:r>
      <w:r>
        <w:rPr>
          <w:b/>
          <w:bCs/>
          <w:sz w:val="28"/>
          <w:szCs w:val="28"/>
        </w:rPr>
        <w:t xml:space="preserve">podjęła uchwałę Nr XV/180/11                 w sprawie określenia przystanków komunikacyjnych oraz warunków korzystania z przystanków komunikacyjnych,  których właścicielem                      i zarządzającym jest Gmina Bobrowniki </w:t>
      </w:r>
      <w:r>
        <w:rPr>
          <w:sz w:val="28"/>
          <w:szCs w:val="28"/>
        </w:rPr>
        <w:t>– niniejsza uchwała stanowi zał.               nr 26 do protokołu z Sesji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d. pkt 28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zedmiotowy punkt obrad dotyczył uregulowania prawnego drogi – ul. Wesołej w Dobieszowicach, której funkcjonowanie i utrzymywanie leżało                w gestii dwóch organów, bowiem częściowo droga ta należała zarówno do tut. Gminy jak i do Powiatu.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 xml:space="preserve">Radni również nie zgłosili żadnego zastrzeżenia do niniejszego tematu, toteż Pani Przewodnicząca poprosiła o przegłosowanie przygotowanego w tej sprawie projektu uchwały. 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Bobrowniki jednogłośnie podjęła uchwałę Nr XV/181/11            w sprawie   wyrażenia zgody na zawarcie ze Starostą Powiatu Będzińskiego porozumienia dotyczącego powierzenia Gminie Bobrowniki zadania zarządzania publiczną drogą powiatową – ul. Wesoła w Dobieszowicach </w:t>
      </w:r>
      <w:r>
        <w:rPr>
          <w:sz w:val="28"/>
          <w:szCs w:val="28"/>
        </w:rPr>
        <w:t>– uchwała ta w kolejności stanowi zał. nr 27 do niniejszego protokołu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d. pkt 29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Niniejszy punkt obrad  poświęcony był projektowi  uchwały w sprawie zmian  w składzie osobowym Komisji Rewizyjnej, w związku z koniecznością wykreślenia Radnej K. Cofały z ww. Komisji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Zapisy ustawy samorządowej wykluczają bowiem zasiadanie w komisji rewizyjnej przewodniczącym i wiceprzewodniczącym rady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Z uwagi na brak dyskusji Przewodnicząca Rady Gminy poddała projekt uchwały pod głosowanie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Bobrowniki jednogłośnie podjęła uchwałę Nr XV/182/11                 w sprawie zmiany składu osobowego Komisji Rewizyjnej Rady Gminy Bobrowniki </w:t>
      </w:r>
      <w:r>
        <w:rPr>
          <w:sz w:val="28"/>
          <w:szCs w:val="28"/>
        </w:rPr>
        <w:t>– uchwała ta stanowi zał. nr 28 do protokołu z Sesji.</w:t>
      </w:r>
    </w:p>
    <w:p>
      <w:pPr>
        <w:pStyle w:val="Tekstpodstawowy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d. pkt 30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 tym punkcie obrad analizie poddano projekt  uchwały w sprawie przystąpienia tut. Gminy do realizacji projektu pn. „Przeciwdziałanie wykluczeniu cyfrowemu na terenie Gminy Bobrowniki” w ramach Działania 8.3 Przeciwdziałanie wykluczeniu cyfrowemu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zedmiotowy projekt skierowany jest do najuboższych mieszkańców naszej Gminy, zagrożonych wykluczeniem cyfrowym z powodu barku dostępu do internetu. W ramach zadania przewidziano m.in. wyposażenie 30 rodzin                   w komputery i zapewnienie im darmowego dostępu do internetu przez okres             3 lat oraz szkolenia rozwijające umiejętności informatyczne, ponadto zakup sprzętu komputerowego dla 4 obiektów użyteczności publicznej z terenu naszej Gminy. Okres realizacji projektu przewidziano na lata 2012-2015.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 xml:space="preserve">Radni nie wnieśli do ww. tematu pytań i uwag,   w związku  z czym odbyło się głosowanie. 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Bobrowniki  jednogłośnie podjęła uchwałę Nr XV/183/11               w sprawie zatwierdzenia do realizacji i wyrażenia zgody na przystąpienie Gminy Bobrowniki do uczestnictwa we współfinansowanym ze środków Europejskiego Funduszu Rozwoju Regionalnego projekcie pt. „Przeciwdziałanie wykluczeniu cyfrowemu na terenie Gminy Bobrowniki”, realizowanego w ramach Programu Operacyjnego Innowacyjna Gospodarka. 8 Oś Priorytetowa: Społeczeństwo Informacyjne – zwiększenie innowacyjności gospodarki, Działanie 8.3 Przeciwdziałanie wykluczeniu cyfrowemu - eInclusion  – </w:t>
      </w:r>
      <w:r>
        <w:rPr>
          <w:bCs/>
          <w:sz w:val="28"/>
          <w:szCs w:val="28"/>
        </w:rPr>
        <w:t xml:space="preserve">uchwała ta </w:t>
      </w:r>
      <w:r>
        <w:rPr>
          <w:sz w:val="28"/>
          <w:szCs w:val="28"/>
        </w:rPr>
        <w:t>stanowi  w kolejności zał. nr 29 do protokołu sesyjnego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d. pkt 31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rzedmiotowy punkt obrad dotyczył zmiany uchwały w sprawie przyjęcia Gminy Lędziny do Komunikacyjnego Związku Komunalnego GOP                           w Katowicach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Ww. zmiana dotyczyła § 4 uchwały XIV/146/11 Rady Gminy Bobrowniki                 z dnia 8 grudnia 2011 r.,  która  posiadała  następujące  brzmienie:                      „ Uchwała wchodzi w życie z dniem ogłoszenia zmian Statutu KZK GOP                  w Dzienniku Urzędowym Województwa Śląskieg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ział Nadzoru Prawnego Śląskiego Urzędu Wojewódzkiego w Katowicach zakwestionował ww. zapis wskazując, iż  brzmienie § 4 winno być następujące: „Uchwała wchodzi w życie z dniem podjęcia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>Radni nie zgłosili żadnych uwag do przedłożonego projektu uchwały, toteż Pani Przewodnicząca zarządziła głosowanie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ada Gminy Bobrowniki jednogłośnie podjęła uchwałę Nr XV/184/11            w sprawie   zmiany uchwały Nr XIV/146/11 Rady Gminy Bobrowniki                z dnia 8  grudnia 2011 r. w sprawie przyjęcia do Komunikacyjnego Związku Komunalnego GOP w Katowicach Gminy Lędziny oraz zmiany Statutu Związku </w:t>
      </w:r>
      <w:r>
        <w:rPr>
          <w:sz w:val="28"/>
          <w:szCs w:val="28"/>
        </w:rPr>
        <w:t>– uchwała ta w kolejności stanowi zał. nr 30 do niniejszego protokołu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d. pkt 32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nalogiczny projekt uchwały przedstawiono w niniejszym punkcie                             w odniesieniu do przyjęcia do KZK GOP Gminy Pilchowice.</w:t>
      </w:r>
    </w:p>
    <w:p>
      <w:pPr>
        <w:pStyle w:val="Tekstpodstawowy2"/>
        <w:spacing w:lineRule="auto" w:line="240"/>
        <w:jc w:val="both"/>
        <w:rPr/>
      </w:pPr>
      <w:r>
        <w:rPr>
          <w:sz w:val="28"/>
          <w:szCs w:val="28"/>
        </w:rPr>
        <w:t xml:space="preserve">Podobnie j. w. Radni nie wnieśli uwag do przygotowanego projektu uchwały,                    a  dalej, na wniosek Pani Przewodniczącej,  odbyło się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Gminy Bobrowniki podjęła uchwałę Nr XV/185/11 w sprawie zmiany uchwały Nr XIV/147/11 Rady Gminy Bobrowniki z dnia 8 grudnia 2011 r. w sprawie przyjęcia do Komunikacyjnego Związku Komunalnego GOP               w Katowicach Gminy Pilchowice oraz zmiany Statutu Związku </w:t>
      </w:r>
      <w:r>
        <w:rPr>
          <w:sz w:val="28"/>
          <w:szCs w:val="28"/>
        </w:rPr>
        <w:t>– niniejsza uchwała stanowi w kolejności załącznik nr 31 do protokołu ses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Ad.pkt 33.</w:t>
      </w:r>
    </w:p>
    <w:p>
      <w:pPr>
        <w:pStyle w:val="Normal"/>
        <w:jc w:val="both"/>
        <w:rPr/>
      </w:pPr>
      <w:r>
        <w:rPr>
          <w:sz w:val="28"/>
        </w:rPr>
        <w:t>Z uwagi na uzgodnienie poczynione w punkcie 6,  iż odpowiedzi na  interpelacje Radnego A. Nocunia zostaną załatwione w formie pisemnej  – przedmiotowy punkt pominięto.</w:t>
      </w:r>
    </w:p>
    <w:p>
      <w:pPr>
        <w:pStyle w:val="Tekstpodstawowy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Ad.pkt 3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pierwszy w sprawach różnych o zabranie głosu poprosił Wójt Gminy              A. Ziemba składając życzenia noworoczne zarówno zebranym na sali jak                         i  wszystkim mieszkańcom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głos zabrała Pani Przewodnicząca K. Cofała, która przekazała urlopowe pozdrowienia dla członków tut. Rady od Radnej A. Romik, przebywającej na wyjeździe w Szwajcar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kolejności o zabranie głosu poprosił Sołtys W. Koźmiński, prosząc              o informację na temat świadczenia usług kominiarskich, bowiem jak                    stwierdził - w ostatnich trzech tygodniach w Bobrownikach miały miejsce dwa groźne pożar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łtysowi udzielono wyjaśnień, iż usługi kominiarskie są wolnorynkowe. Nadto poinformowano, że tut. Urząd korzysta z usług kominiarskich Pana Romana Pnioka z Radzionko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to Pan Sołtys poinformował, że na terenie sołectwa pojawiły się pojemniki na zużytą odzież i pytał, czy tut. Urząd coś wie na ten tem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Wójt odnosząc się do powyższej informacji oświadczył, że pojemniki pojawiły się nieprawnie, gdyż nie podpisywano żadnej umowy w tym zakresie. Na wcześniejszą interwencję pojemniki usunięto z Rogoźnika, a obecnie, po jakimś czasie, znowu pojawiły się w Bobrownikach. Swą wypowiedź Pan Wójt zakończył stwierdzeniem, że działania tej firmy są bezpraw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następny Radny A.Pycela pytał o kwestię ograniczenia prędkości pojazdów jeżdżących ul. Zacisze w Rogoźni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to Radny pytał, czy wiadomo już, gdzie ostatecznie zamieszkają repatrianc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owiadając Radnemu Wójt Gminy oświadczył, że nie wprowadzono ograniczenia prędkości na przedmiotowej ulicy z uwagi na budowę Żłob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a ta zostanie wznowiona wiosną przyszł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zaś tyczy się miejsca zamieszkania repatriantów Pan Wójt wyjaśnił, że rodziny te zamieszkają w budynku Ośrodka Zdrowia w Sącz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kolei Radny J. Mościński w swoim wystąpieniu podziękował Panu Tadeuszowi Nocuniowi za zwrócenie się do Skarbu Państwa o zwrot nieruchomości, z której został wywłaszczony na cel – budowa szybu KWK „Julian” w Bobrownikach. Działanie to było jedną z przyczyn opóźnienia sprzedaży terenu po ww. szybie, a pozwoliło na przekształcenie go  z terenu              „przemysłowego” na „mieszkaniowo-usługowe” – zgodnie z wolą mieszkańców sołectwa Bobrowni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przewodnicząca Rady Gminy D. Ligęza prosiła wszystkich przewodniczących komisji o wcześniejsze informowanie o posiedzeni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zakończenie niniejszego punktu Przewodnicząca Rady Gminy K. Cofała złożyła wszystkim najlepsze życzenia noworocz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Na tym punkt „sprawy różne” zamknięto.</w:t>
      </w:r>
    </w:p>
    <w:p>
      <w:pPr>
        <w:pStyle w:val="Heading5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Ad. pkt 35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Przewodnicząca Rady Gminy Katarzyna Cofała podziękowała wszystkim za wzięcie udziału w XV Sesji i ogłosiła jej zamknięcie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V Sesja Rady Gminy Bobrowniki w dniu 29 grudnia 2011 r. miała miejsce             w siedzibie Urzędu Gminy w Bobrownikach (sala nr 19 – II p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y XV Sesji  trwały od godz.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z przerwą od godz. 1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do godz. 14</w:t>
      </w:r>
      <w:r>
        <w:rPr>
          <w:sz w:val="28"/>
          <w:szCs w:val="28"/>
          <w:vertAlign w:val="superscript"/>
        </w:rPr>
        <w:t>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kretarz  XV Sesji</w:t>
        <w:tab/>
        <w:tab/>
        <w:tab/>
        <w:tab/>
        <w:tab/>
        <w:t xml:space="preserve">Przewodnicząca Rady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Krystyna Bożek</w:t>
        <w:tab/>
        <w:tab/>
        <w:t xml:space="preserve">       </w:t>
        <w:tab/>
        <w:tab/>
        <w:tab/>
        <w:t xml:space="preserve">   Katarzyna Cofała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otokołowała: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Inspektor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B.Kańtoch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654" w:footer="0" w:bottom="1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1"/>
    <w:qFormat/>
    <w:rPr>
      <w:sz w:val="20"/>
      <w:szCs w:val="20"/>
    </w:rPr>
  </w:style>
  <w:style w:type="character" w:styleId="FootnoteTextChar">
    <w:name w:val="Footnote Text Char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BodyText2Char">
    <w:name w:val="Body Text 2 Char"/>
    <w:basedOn w:val="Domylnaczcionkaakapitu1"/>
    <w:qFormat/>
    <w:rPr>
      <w:sz w:val="20"/>
      <w:szCs w:val="20"/>
    </w:rPr>
  </w:style>
  <w:style w:type="character" w:styleId="TitleChar">
    <w:name w:val="Title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omylnaczcionkaakapitu1"/>
    <w:qFormat/>
    <w:rPr>
      <w:sz w:val="0"/>
      <w:szCs w:val="0"/>
    </w:rPr>
  </w:style>
  <w:style w:type="character" w:styleId="HeaderChar">
    <w:name w:val="Header Char"/>
    <w:basedOn w:val="Domylnaczcionkaakapitu1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sz w:val="20"/>
      <w:szCs w:val="20"/>
    </w:rPr>
  </w:style>
  <w:style w:type="character" w:styleId="BodyTextIndentChar">
    <w:name w:val="Body Text Indent Char"/>
    <w:basedOn w:val="Domylnaczcionkaakapitu1"/>
    <w:qFormat/>
    <w:rPr>
      <w:sz w:val="20"/>
      <w:szCs w:val="20"/>
    </w:rPr>
  </w:style>
  <w:style w:type="character" w:styleId="BodyText3Char">
    <w:name w:val="Body Text 3 Char"/>
    <w:basedOn w:val="Domylnaczcionkaakapitu1"/>
    <w:qFormat/>
    <w:rPr>
      <w:sz w:val="16"/>
      <w:szCs w:val="16"/>
    </w:rPr>
  </w:style>
  <w:style w:type="character" w:styleId="BodyTextIndent2Char">
    <w:name w:val="Body Text Indent 2 Char"/>
    <w:basedOn w:val="Domylnaczcionkaakapitu1"/>
    <w:qFormat/>
    <w:rPr>
      <w:sz w:val="20"/>
      <w:szCs w:val="20"/>
    </w:rPr>
  </w:style>
  <w:style w:type="character" w:styleId="BodyTextIndent3Char">
    <w:name w:val="Body Text Indent 3 Char"/>
    <w:basedOn w:val="Domylnaczcionkaakapitu1"/>
    <w:qFormat/>
    <w:rPr>
      <w:sz w:val="16"/>
      <w:szCs w:val="16"/>
    </w:rPr>
  </w:style>
  <w:style w:type="character" w:styleId="SubtitleChar">
    <w:name w:val="Subtitle Char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</w:pPr>
    <w:rPr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t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9:00Z</dcterms:created>
  <dc:creator>Cieśla Krystyna</dc:creator>
  <dc:description/>
  <cp:keywords/>
  <dc:language>en-US</dc:language>
  <cp:lastModifiedBy>Your User Name</cp:lastModifiedBy>
  <cp:lastPrinted>2012-01-16T08:51:00Z</cp:lastPrinted>
  <dcterms:modified xsi:type="dcterms:W3CDTF">2012-02-01T13:39:00Z</dcterms:modified>
  <cp:revision>2</cp:revision>
  <dc:subject/>
  <dc:title>Protokół Nr III/2002</dc:title>
</cp:coreProperties>
</file>